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наблюдение за деятельностью субъектов малого и среднего предпринимательства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 2021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4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21-04-06T06:37:00Z</dcterms:modified>
  <cp:revision>2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